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1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  <w:sz w:val="24"/>
        </w:rPr>
        <w:t>pedido de informação sobre a lista dos beneficiados do Programa de Distribuição de Calcário para os produtores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edido de informação sobre a lista dos beneficiados do Programa de Distribuição de Calcário para os produtores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ar mais transparência e publicidade ao Programa de Governo mencionado. </w:t>
      </w:r>
      <w:r>
        <w:rPr>
          <w:rFonts w:cs="Courier New" w:ascii="Courier New" w:hAnsi="Courier New"/>
          <w:sz w:val="24"/>
        </w:rPr>
        <w:t>Deverá ser observado o prazo estabelecido no Art. 51, inciso XII da Lei Orgânica do município</w:t>
      </w:r>
      <w:r>
        <w:rPr/>
        <w:t xml:space="preserve"> </w:t>
      </w:r>
      <w:r>
        <w:rPr>
          <w:rFonts w:cs="Courier New" w:ascii="Courier New" w:hAnsi="Courier New"/>
          <w:color w:val="222222"/>
        </w:rPr>
        <w:t>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9 de Julh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8-02T17:37:00Z</cp:lastPrinted>
  <dcterms:modified xsi:type="dcterms:W3CDTF">2021-08-02T20:38:13Z</dcterms:modified>
  <cp:revision>13</cp:revision>
  <dc:subject/>
  <dc:title>CÂMARA MUNICIPAL DE ARROIO DO PADRE</dc:title>
</cp:coreProperties>
</file>