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VEREADORAS ANGÉLICA BEHLING WACHHOLZ E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15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s vereadoras </w:t>
      </w:r>
      <w:r>
        <w:rPr>
          <w:rFonts w:cs="Courier New" w:ascii="Courier New" w:hAnsi="Courier New"/>
          <w:b/>
          <w:bCs/>
          <w:sz w:val="24"/>
          <w:szCs w:val="24"/>
        </w:rPr>
        <w:t>Angélica Behling Wachholz e Jodele Vahl Schlesen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as, no uso de suas atribuições legais, submetem às apreciações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sz w:val="24"/>
        </w:rPr>
        <w:t xml:space="preserve">Requerem estudo de viabilidade de </w:t>
      </w:r>
      <w:r>
        <w:rPr>
          <w:rFonts w:cs="Courier New" w:ascii="Courier New" w:hAnsi="Courier New"/>
          <w:sz w:val="24"/>
        </w:rPr>
        <w:t>construção de abrigo de ônibus na Avenida Dezessete de Abril, próximo a residência de Írio Wachholz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 xml:space="preserve"> estudo de viabilidade de 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>construção de abrigo de ônibus na Avenida Dezessete de Abril, próximo a residência de Írio Wachholz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  <w:szCs w:val="24"/>
        </w:rPr>
        <w:t>Procuradass pelos moradores da localidade, onde os mesmos solicitam que tal requerimento seja atendido, pois é anseio dos mesmos, sendo que ficam expostos as intempéries do tempo por não haver um abrigo para passageiros do transporte coletivo e principalmente para o trasporte escolar. Diante do exposto o vereador proponente, solicita brevidade no atendimento da referid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3 de Agosto de 2021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                   ____________________________</w:t>
      </w:r>
    </w:p>
    <w:p>
      <w:pPr>
        <w:pStyle w:val="TextBody"/>
        <w:spacing w:lineRule="auto" w:line="216" w:before="0" w:after="57"/>
        <w:jc w:val="left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Angélica Behling Wachholz           Jodele Vahl Schlesener</w:t>
      </w:r>
    </w:p>
    <w:p>
      <w:pPr>
        <w:pStyle w:val="TextBody"/>
        <w:spacing w:lineRule="auto" w:line="216" w:before="0" w:after="57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Vereadora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02T18:20:00Z</cp:lastPrinted>
  <dcterms:modified xsi:type="dcterms:W3CDTF">2021-08-02T21:20:48Z</dcterms:modified>
  <cp:revision>14</cp:revision>
  <dc:subject/>
  <dc:title>CÂMARA MUNICIPAL DE ARROIO DO PADRE</dc:title>
</cp:coreProperties>
</file>