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1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Secretaria Municipal de Obras, Infraestrutura e Saneamento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estudo de viabilidade de rebaixamento da Rua dos Ipês, em frente a residência de Clóvis Bonow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studo de viabilidade de rebaixamento da Rua dos Ipês, em frente a residência de Clóvis Bonow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justifica-se ao fato de que o morador do Município, quer calçar seu pátio e a estrada está mais alta e em dias de chuva, a água invade o mesm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6 de Agost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06T09:45:00Z</cp:lastPrinted>
  <dcterms:modified xsi:type="dcterms:W3CDTF">2021-08-06T12:45:30Z</dcterms:modified>
  <cp:revision>14</cp:revision>
  <dc:subject/>
  <dc:title>CÂMARA MUNICIPAL DE ARROIO DO PADRE</dc:title>
</cp:coreProperties>
</file>