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1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que o transporte escolar que faz o itinerário até a colônia Santa Silvana II, retome o trajeto original, estendendo na Estrada Santa Silvana II da Residência de Milton Berwald até a Residência de Alcindo Beduhn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o Gabinete do Prefeito requerendo estudo de viabilidade para que o transporte escolar que faz o itinerário até a colônia Santa Silvana II, retome o trajeto original, estendendo na Estrada Santa Silvana II da Residência de Milton Berwald até a Residência de Alcindo Beduhn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Em razão da demanda de pais de alunos que residem no referido trecho e estão prejudicados pelo novo itinerário do Transporte Escolar, faz-se a presente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6 de Agost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09T15:33:00Z</cp:lastPrinted>
  <dcterms:modified xsi:type="dcterms:W3CDTF">2021-08-09T18:33:59Z</dcterms:modified>
  <cp:revision>45</cp:revision>
  <dc:subject/>
  <dc:title>CÂMARA MUNICIPAL DE ARROIO DO PADRE</dc:title>
</cp:coreProperties>
</file>