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color w:val="00000A"/>
          <w:sz w:val="28"/>
          <w:szCs w:val="28"/>
        </w:rPr>
        <w:t xml:space="preserve">VEREADORES </w:t>
      </w:r>
      <w:r>
        <w:rPr>
          <w:rFonts w:cs="Courier New" w:ascii="Courier New" w:hAnsi="Courier New"/>
          <w:b/>
          <w:sz w:val="28"/>
          <w:szCs w:val="28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, Partido Progressista e 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1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</w:rPr>
        <w:t>Adriano Hellwing, Angélica Behling Wachholz, Beatriz Ott Bonow, Cláudio André Tessmer, Deoclécio Vinston Lerm, Jodele Vahl Schlesener, Juliano Hobuss Buchweitz e 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em pedido de informação sobre quais funcionários ainda encontram-se em teletrabalho em razão da pandemia, qual o critério utilizado pelo executivo para definir quais funcionários fazem jus ou não a este regime diferenciado e se há plano definido para retomada das atividades presenciais destes funcionário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>Requer à Douta Mesa Executiva desta Casa de Leis, seja enviado expediente ao gabinete do prefeito, 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querendo pedido de informação sobre quais funcionários ainda encontram-se em teletrabalho em razão da pandemia, qual o critério utilizado pelo executivo para definir quais funcionários fazem jus ou não a este regime diferenciado e se há plano definido para retomada das atividades presenciais destes funcionários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>A presente proposição busca dar transparência a população e demais funcionários sobre a utilização deste regime diferenciado de trabalho até os dias atuais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</w:rPr>
        <w:t xml:space="preserve">______________________  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Adavilson Kuter Timm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Adriano Hellwing       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                    Vereador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                  _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ngélica Behling Wachholz          Beatriz Ott Bonow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Vereadora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                       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láudio André Tessmer           Deoclécio Vinston Lerm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Vereador                         Vereador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_________________________        ________________________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Jodele Vahl Schlesener          Juliano Hobuss Buchweitz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 Vereador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09T16:47:00Z</cp:lastPrinted>
  <dcterms:modified xsi:type="dcterms:W3CDTF">2021-08-09T19:51:26Z</dcterms:modified>
  <cp:revision>44</cp:revision>
  <dc:subject/>
  <dc:title>CÂMARA MUNICIPAL DE ARROIO DO PADRE</dc:title>
</cp:coreProperties>
</file>