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1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  <w:sz w:val="24"/>
        </w:rPr>
        <w:t>que seja retomado o serviço de martelete e rompedor de Pedras na Estrada do Alto do Progresso, pois o mesmo foi iniciado e não terminad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que seja retomado o serviço de martelete e rompedor de Pedras na Estrada do Alto do Progresso, pois o mesmo foi iniciado e não terminad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Ainda existem muitas pedras altas naquela Estrada, oferecendo perigo as pessoas que trafegam na mesma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3 de Agost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13T08:53:00Z</cp:lastPrinted>
  <dcterms:modified xsi:type="dcterms:W3CDTF">2021-08-13T11:54:06Z</dcterms:modified>
  <cp:revision>14</cp:revision>
  <dc:subject/>
  <dc:title>CÂMARA MUNICIPAL DE ARROIO DO PADRE</dc:title>
</cp:coreProperties>
</file>