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2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estudo de viabilidade para cascalhamento na Estrada do Alto do Progresso no trecho próximo a residência de Guido Krack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estudo de viabilidade para cascalhamento na Estrada do Alto do Progresso no trecho próximo a residência de Guido Krack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Justifica-se pelo fato de que no local a água da chuva leva todo cascalho e no momento está com muitas pedras expostas, trazendo dificuldades para todos que trafegam na estrada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3 de Agost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3T09:00:00Z</cp:lastPrinted>
  <dcterms:modified xsi:type="dcterms:W3CDTF">2021-08-13T12:00:11Z</dcterms:modified>
  <cp:revision>15</cp:revision>
  <dc:subject/>
  <dc:title>CÂMARA MUNICIPAL DE ARROIO DO PADRE</dc:title>
</cp:coreProperties>
</file>