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21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  <w:sz w:val="24"/>
        </w:rPr>
        <w:t>que seja feito o aterramento na curva entre a propriedade do Valdivo Lerm e Rubino Mathias na Estrada Vinte e Cinco de Julh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que seja feito o aterramento na curva entre a propriedade do Valdivo Lerm e Rubino Mathias na Estrada Vinte e Cinco de Julh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Justifica-se pelo fato de que naquela curva tem um desnível, trazendo muito perigo aos usuários e causando acidentes. </w:t>
      </w:r>
      <w:r>
        <w:rPr>
          <w:rFonts w:cs="Courier New" w:ascii="Courier New" w:hAnsi="Courier New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3 de Agost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780" cy="9956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16T17:37:00Z</cp:lastPrinted>
  <dcterms:modified xsi:type="dcterms:W3CDTF">2021-08-16T20:37:49Z</dcterms:modified>
  <cp:revision>17</cp:revision>
  <dc:subject/>
  <dc:title>CÂMARA MUNICIPAL DE ARROIO DO PADRE</dc:title>
</cp:coreProperties>
</file>