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 xml:space="preserve">VEREADORES ADAVILSON KUTER TIMM E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2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 e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pedido de informação sobre a solicitação de vínculo com o município pelos moradores de divisa, quais os requisitos para configurar vínculo, quais os critérios utilizados para definir quem faz jus ao vínculo ou não e quais os direitos que a configuração de vínculo gera aos beneficiários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o Gabinete do Prefeito requerendo pedido de informação sobre a solicitação de vínculo com o município pelos moradores de divisa, quais os requisitos para configurar vínculo, quais os critérios utilizados para definir quem faz jus ao vínculo ou não e quais os direitos que a configuração de vínculo gera aos beneficiários.</w:t>
      </w:r>
    </w:p>
    <w:p>
      <w:pPr>
        <w:pStyle w:val="TextBody"/>
        <w:ind w:left="0" w:right="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A pedido dos moradores de divisa entre Arroio do Padre e Pelotas, realiza-se a presente proposição para saber quais os requisitos para se configurar o vínculo e quais os direitos e benefícios que a configuração de vínculo gera (atendimento na UBS, vacinação, inclusão nos programas de incentivo, serviços da secretaria de agricultura, etc.)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TextBody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tenciosamente, </w:t>
      </w:r>
      <w:r>
        <w:rPr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Sala das Sessões, 20 de Agosto de 2021.</w:t>
      </w:r>
    </w:p>
    <w:p>
      <w:pPr>
        <w:pStyle w:val="TextBody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>____________________           _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davilson Kuter Timm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23T17:22:00Z</cp:lastPrinted>
  <dcterms:modified xsi:type="dcterms:W3CDTF">2021-08-23T20:22:15Z</dcterms:modified>
  <cp:revision>49</cp:revision>
  <dc:subject/>
  <dc:title>CÂMARA MUNICIPAL DE ARROIO DO PADRE</dc:title>
</cp:coreProperties>
</file>