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sz w:val="28"/>
          <w:szCs w:val="28"/>
        </w:rPr>
        <w:t>VEREADOR JULIANO HOBBUS BUCHWEIT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26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Juliano Hobbus Buchweitz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o gabinete do prefeito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Requer estudo de viabilidade para construção de abrigo de ônibus no entroncamento da Rua Santa Coleta com a ERS 737, próximo a Floricultura Isarneli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requerendo estudo de viabilidade para construção de abrigo de ônibus no entroncamento da Rua Santa Coleta com a ERS 737, próximo a Floricultura Isarneli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ab/>
        <w:t>Este pedido tem a finalidade de atender a solicitação de moradores próximos e também de moradores da Estrada Santa Coleta que não tem onde se abrigar ao aguardar o ônibus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 xml:space="preserve">  Sala das Sessões, 20 de Agosto de 2021.</w:t>
      </w:r>
    </w:p>
    <w:p>
      <w:pPr>
        <w:pStyle w:val="TextBody"/>
        <w:jc w:val="both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i/>
          <w:sz w:val="24"/>
          <w:szCs w:val="24"/>
        </w:rPr>
        <w:t>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Juliano Hobbus Buchweitz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160" cy="9880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8-23T15:46:00Z</cp:lastPrinted>
  <dcterms:modified xsi:type="dcterms:W3CDTF">2021-08-23T18:46:06Z</dcterms:modified>
  <cp:revision>33</cp:revision>
  <dc:subject/>
  <dc:title>CÂMARA MUNICIPAL DE ARROIO DO PADRE</dc:title>
</cp:coreProperties>
</file>