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2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conserto das lixeiras que se encontram danificadas na área central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querendo conserto das lixeiras que se encontram danificadas na área central do município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>Este pedido tem a finalidade de atender a solicitação de moradores que relatam problemas com lixeiras danificadas, dificultando a destinação correta do lixo. Cabe ressaltar que é essencial a manutenção das lixeiras em boas condições para que os espaços públicos fiquem limpos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 Sala das Sessões, 20 de Agosto de 2021.</w:t>
      </w:r>
    </w:p>
    <w:p>
      <w:pPr>
        <w:pStyle w:val="TextBody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i/>
          <w:sz w:val="24"/>
          <w:szCs w:val="24"/>
        </w:rPr>
        <w:t>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uliano Hobbus Buchweit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23T15:46:00Z</cp:lastPrinted>
  <dcterms:modified xsi:type="dcterms:W3CDTF">2021-08-23T18:46:41Z</dcterms:modified>
  <cp:revision>33</cp:revision>
  <dc:subject/>
  <dc:title>CÂMARA MUNICIPAL DE ARROIO DO PADRE</dc:title>
</cp:coreProperties>
</file>