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3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que seja realizada a drenagem e o nivelamento do leito da estrada na Rua Imigrantes entre as residências de Eder Wolter e Eliel Hobuss para evitar a colocação de calçamento sobre o leito da estrada com base instáve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endo que seja realizada a drenagem e o nivelamento do leito da estrada na Rua Imigrantes entre as residências de Eder Wolter e Eliel Hobuss para evitar a colocação de calçamento sobre o leito da estrada com base instável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evitar a colocação de calçamento sobre leito da estrada com base instável. Cabe ressaltar que o tempo de execução das obras que são realizadas com recursos de emenda parlamentar são curtos, portanto o município precisa deixar o leito da estrada que vai receber a obra, drenado e nivelado com a maior urgência para evitar que tenhamos no futuro próximo, um calçamento novo e deformado. Vale ressaltar que as garantias não cobrem problemas com base instável.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Sala das Sessões, 27 de Agosto de 2021.</w:t>
      </w:r>
    </w:p>
    <w:p>
      <w:pPr>
        <w:pStyle w:val="TextBody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30T08:52:00Z</cp:lastPrinted>
  <dcterms:modified xsi:type="dcterms:W3CDTF">2021-08-30T11:52:21Z</dcterms:modified>
  <cp:revision>34</cp:revision>
  <dc:subject/>
  <dc:title>CÂMARA MUNICIPAL DE ARROIO DO PADRE</dc:title>
</cp:coreProperties>
</file>