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  <w:szCs w:val="28"/>
        </w:rPr>
        <w:t>VEREADORES ADRIANO HELLWIG E JULIANO HOBBUS BUCHWEITZ</w:t>
      </w:r>
    </w:p>
    <w:p>
      <w:pPr>
        <w:pStyle w:val="TextBody"/>
        <w:numPr>
          <w:ilvl w:val="0"/>
          <w:numId w:val="0"/>
        </w:numPr>
        <w:spacing w:lineRule="auto" w:line="216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Socialista Brasileiro e 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3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Adriano Hellwig e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estudo de viabilidade para cadastro de Projeto de desassoreamento do arroio pimenta no Programa Estadual de Estímulo à Limpeza e Desassoreamento dos corpos hídricos superficiais com a finalidade de posterior uso da areia em obras públicas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querendo estudo de viabilidade para cadastro de Projeto de desassoreamento do arroio pimenta no Programa Estadual de Estímulo à Limpeza e Desassoreamento dos corpos hídricos superficiais com a finalidade de posterior uso da areia em obras públicas do município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>Este pedido tem duplo propósito, sendo em primeiro lugar o desassoreamento do arroio pimenta e o segundo o uso da areia que está sedimentada no arroio em obras públicas, como calçamento de ruas entre outras utilidades. Cabe ressaltar que o arroio pimenta está bastante assoreado, devido em parte a grande precipitação que houve em quinze de novembro de dois mil e dez, fazendo com que o mesmo saia facilmente do seu leito devido a grande quantidade de areia depositada no arroio naquela enchente. A retirada da areia do arroio mencionado se justifica, pois o município será beneficiado de duas formas, sendo a primeira com o desassoreamento do arroio e a segunda com a utilização de areia com custo muito inferior a areia que é buscada em outros municípios da regi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 xml:space="preserve"> Vale destacar que o município possui grandes projetos de calçamento em andamento e com essa redução no custo da areia poderá se ampliar o tamanho das obras. Em anexo seguem as orientações para o cadastro de projeto de desassoreamento e também copia do Decreto que dispõem sobre o assun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 Sala das Sessões, 27 de Agost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ab/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          _________________________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driano Hellwig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Juliano Hobuss Buchweitz</w:t>
      </w:r>
      <w:r>
        <w:rPr>
          <w:rFonts w:cs="Courier New" w:ascii="Courier New" w:hAnsi="Courier New"/>
          <w:sz w:val="24"/>
          <w:szCs w:val="24"/>
        </w:rPr>
        <w:t xml:space="preserve">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30T08:56:00Z</cp:lastPrinted>
  <dcterms:modified xsi:type="dcterms:W3CDTF">2021-08-30T11:57:05Z</dcterms:modified>
  <cp:revision>35</cp:revision>
  <dc:subject/>
  <dc:title>CÂMARA MUNICIPAL DE ARROIO DO PADRE</dc:title>
</cp:coreProperties>
</file>