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color w:val="00000A"/>
          <w:sz w:val="28"/>
        </w:rPr>
        <w:t>BEATRIZ OTT BONOW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3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</w:rPr>
        <w:t>Beatriz Ott Bonow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infra-assinada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estudo de viabilidade para instalação de Luminária Pública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 xml:space="preserve">no poste localizado na </w:t>
      </w:r>
      <w:r>
        <w:rPr>
          <w:rFonts w:cs="Courier New" w:ascii="Courier New" w:hAnsi="Courier New"/>
          <w:color w:val="000000"/>
          <w:sz w:val="24"/>
        </w:rPr>
        <w:t>estrada Vinte e Cinco de Julho, em frente a residência de Silmar Wickbold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udo de viabilidade para instalação de Luminária Pública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 no poste localizado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rada Vinte e Cinco de Julho, em frente a residência de Silmar Wickboldt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         </w:t>
      </w:r>
      <w:r>
        <w:rPr>
          <w:rFonts w:cs="Courier New" w:ascii="Courier New" w:hAnsi="Courier New"/>
          <w:color w:val="222222"/>
        </w:rPr>
        <w:t>Este pedido tem a finalidade de dar mais segurança a população que por ali transitam e tornar iluminado o acesso à residência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31 de Agost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</w:rPr>
        <w:t>Beatriz Ott Bonow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  <w:b/>
          <w:bCs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0:53:00Z</cp:lastPrinted>
  <dcterms:modified xsi:type="dcterms:W3CDTF">2021-08-30T20:31:11Z</dcterms:modified>
  <cp:revision>14</cp:revision>
  <dc:subject/>
  <dc:title>CÂMARA MUNICIPAL DE ARROIO DO PADRE</dc:title>
</cp:coreProperties>
</file>