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 xml:space="preserve">VEREADORA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JODELE VAHL SCHLESENER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337/2021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 xml:space="preserve">A vereadora </w:t>
      </w:r>
      <w:r>
        <w:rPr>
          <w:rFonts w:cs="Courier New" w:ascii="Courier New" w:hAnsi="Courier New"/>
          <w:b/>
          <w:bCs/>
          <w:sz w:val="24"/>
          <w:szCs w:val="24"/>
        </w:rPr>
        <w:t>Jodele Vahl Schlesener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EMENTA: </w:t>
      </w:r>
      <w:r>
        <w:rPr>
          <w:rFonts w:cs="Courier New" w:ascii="Courier New" w:hAnsi="Courier New"/>
        </w:rPr>
        <w:t xml:space="preserve">Requer 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>cascalhamento na subida da Estrada do Sítio entre a residência de Artidor de Oliveira e Leandro Hartwig.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>Requer à Douta Mesa Executiva desta Casa de Leis, seja enviado o expediente a Secretaria Municipal de Obras, Infraestrutura e Saneamento, solicitando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cascalhamento na subida da Estrada do Sítio entre a residência de Artidor de Oliveira e Leandro Hartwig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  <w:color w:val="000000"/>
        </w:rPr>
        <w:t>A proposição ofertada se deve ao fato que no local a referida estrada realmente necessita da devida manutenção em face das atuais condições de trafegabilidade, as quais dificultam o trânsito, sendo necessário o seu cascalhamento. Sendo assim, a vereadora proponente solicita, atendimento desta proposiç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eastAsia="Courier New" w:cs="Courier New"/>
        </w:rPr>
      </w:pPr>
      <w:r>
        <w:rPr/>
        <w:t xml:space="preserve">                                                            </w:t>
      </w:r>
      <w:r>
        <w:rPr>
          <w:rFonts w:cs="Courier New" w:ascii="Courier New" w:hAnsi="Courier New"/>
        </w:rPr>
        <w:t>Sala das Sessões, 01 de Setembro de 2021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tenciosamente,</w:t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_________________________</w:t>
      </w:r>
    </w:p>
    <w:p>
      <w:pPr>
        <w:pStyle w:val="TextBody"/>
        <w:spacing w:lineRule="auto" w:line="216" w:before="0" w:after="57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Jodele Vahl Schlesener </w:t>
      </w:r>
    </w:p>
    <w:p>
      <w:pPr>
        <w:pStyle w:val="TextBody"/>
        <w:spacing w:lineRule="auto" w:line="216" w:before="0" w:after="57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8525" cy="98742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1" r="-2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98525" cy="98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9-06T17:50:00Z</cp:lastPrinted>
  <dcterms:modified xsi:type="dcterms:W3CDTF">2021-09-06T20:51:46Z</dcterms:modified>
  <cp:revision>32</cp:revision>
  <dc:subject/>
  <dc:title>CÂMARA MUNICIPAL DE ARROIO DO PADRE</dc:title>
</cp:coreProperties>
</file>