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3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pedido de alargamento na entrada próximo a residência de Leandro Hartwig, onde o micro escolar faz retorno com os alunos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edido de alargamento na entrada próximo a residência de Leandro Hartwig, onde o micro escolar faz retorno com os alun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ntrada realmente necessita da devida manutenção em face das atuais condições de trafegabilidade, as quais dificultam o retorno de veículos, sendo necessário o seu alargamento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1 de Setembro de 2021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02T16:36:00Z</cp:lastPrinted>
  <dcterms:modified xsi:type="dcterms:W3CDTF">2021-09-02T19:36:47Z</dcterms:modified>
  <cp:revision>33</cp:revision>
  <dc:subject/>
  <dc:title>CÂMARA MUNICIPAL DE ARROIO DO PADRE</dc:title>
</cp:coreProperties>
</file>