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AS ANGÉLICA BEHLING WACHHOLZ E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3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s vereadoras </w:t>
      </w:r>
      <w:r>
        <w:rPr>
          <w:rFonts w:cs="Courier New" w:ascii="Courier New" w:hAnsi="Courier New"/>
          <w:b/>
          <w:bCs/>
          <w:sz w:val="24"/>
          <w:szCs w:val="24"/>
        </w:rPr>
        <w:t>Angélica Behling Wachholz</w:t>
      </w:r>
      <w:r>
        <w:rPr>
          <w:rFonts w:cs="Courier New" w:ascii="Courier New" w:hAnsi="Courier New"/>
          <w:sz w:val="24"/>
          <w:szCs w:val="24"/>
        </w:rPr>
        <w:t xml:space="preserve"> e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 w:val="false"/>
          <w:bCs w:val="false"/>
        </w:rPr>
        <w:t xml:space="preserve">A Secretaria </w:t>
      </w:r>
      <w:r>
        <w:rPr>
          <w:rFonts w:cs="Courier New" w:ascii="Courier New" w:hAnsi="Courier New"/>
          <w:b w:val="false"/>
          <w:bCs w:val="false"/>
        </w:rPr>
        <w:t>de Saúde, Desenvolvimento Social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</w:rPr>
        <w:t>Requer</w:t>
      </w:r>
      <w:r>
        <w:rPr>
          <w:rFonts w:cs="Courier New" w:ascii="Courier New" w:hAnsi="Courier New"/>
          <w:b w:val="false"/>
          <w:bCs w:val="false"/>
        </w:rPr>
        <w:t xml:space="preserve"> estudo de viabilidade para disponibilizar um veículo da Secretaria da Saúde para transporte de passageiros (pessoas), para o hemocentro de Pelotas para realização de doação de sangue a cada 3 meses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de Saúde, Desenvolvimento Social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</w:rPr>
        <w:t>estudo de viabilidade para disponibilizar um veículo da Secretaria da Saúde para transporte de passageiros (pessoas), para o hemocentro de Pelotas para realização de doação de sangue a cada 3 mes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Esta proposição se faz pela necessidade do Hemocentro estar sempre precisando de qualquer tipo de sangue e também incentivar a população a se solidarizar com o próxim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1 de Setembro de 2021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</w:rPr>
      </w:pPr>
      <w:r>
        <w:rPr/>
        <w:t xml:space="preserve"> </w:t>
      </w:r>
      <w:r>
        <w:rPr/>
        <w:tab/>
        <w:t>_________________________                             _____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ngélica Behling Wachholz</w:t>
        <w:tab/>
        <w:tab/>
        <w:t xml:space="preserve">   Jodele Vahl Schlesener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Vereadora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14T09:56:00Z</cp:lastPrinted>
  <dcterms:modified xsi:type="dcterms:W3CDTF">2021-09-14T12:56:52Z</dcterms:modified>
  <cp:revision>37</cp:revision>
  <dc:subject/>
  <dc:title>CÂMARA MUNICIPAL DE ARROIO DO PADRE</dc:title>
</cp:coreProperties>
</file>