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eq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color w:val="000000"/>
        </w:rPr>
        <w:t>atrolamento na estrada do Catimbaú, desde a Propriedade do falecido Albino Klug, até saída na residência do Anilton Oliveir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>patrolamento na estrada do Catimbaú, desde a Propriedade do falecido Albino Klug, até saída na residência do Anilton Olivei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05T18:53:32Z</dcterms:modified>
  <cp:revision>14</cp:revision>
  <dc:subject/>
  <dc:title>CÂMARA MUNICIPAL DE ARROIO DO PADRE</dc:title>
</cp:coreProperties>
</file>