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>VEREADORES ADRIANO HELLWIG, CLÁUDIO ANDRÉ TESSMER E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4"/>
          <w:szCs w:val="24"/>
        </w:rPr>
        <w:t>PARTIDO SOCIALISTA BRASILEIRO, PARTIDO PROGRESSISTA, PARTIDO DEMOCRATAS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41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, Juliano Hobuss Buchweitz e Vereador Cláudio André Tessm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3798" w:right="0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Style w:val="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Solicitam que seja realizado estudo para a viabilização de incentivo ao esporte no município de Arroio do Padre, através da criação de Lei instituindo o referido incentivo, criação do Fundo Municipal do Esporte, bem como respectivo Conselho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, visto que estes são indispensáveis para disponibilização de recursos e fiscalização dos mesmos na área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</w:rPr>
        <w:t xml:space="preserve">Requerem à Douta Mesa Executiva desta Casa de Leis, seja enviado o expediente ao Gabinete do </w:t>
      </w:r>
      <w:r>
        <w:rPr>
          <w:rStyle w:val="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Prefeito, para realização de estudo para a viabilização de incentivo ao esporte no município de Arroio do Padre, através da criação de Lei instituindo o referido incentivo, criação do Fundo Municipal do Esporte, bem como respectivo Conselho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, visto que estes são indispensáveis para disponibilização de recursos e fiscalização dos mesmos na áre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 xml:space="preserve">A presente demanda é apresentada, pois é indiscutível que o esporte é de grande importância na melhora da qualidade de vida de todos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 xml:space="preserve">O município possui um histórico de conquistas no esporte, principalmente no futebol, a proposição visa uma maior participação através de incentivos governamentais devidamente regulamentados em relação ao esporte em nível local, que como contrapartida temos a divulgação do município em toda região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 xml:space="preserve">Em pesquisas na internet é possível localizar exemplos de projetos executados em outros municípios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>Nos colocamos a disposição para auxiliar na implantação do devido projeto.</w:t>
      </w:r>
    </w:p>
    <w:p>
      <w:pPr>
        <w:pStyle w:val="TextBody"/>
        <w:jc w:val="both"/>
        <w:rPr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Diante do exposto solicitamos a respectiva apreciação e avaliação da demanda no âmbito do poder Executivo Municipal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 xml:space="preserve"> Sala das Sessões, 02 de Setembro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>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</w:t>
      </w:r>
      <w:r>
        <w:rPr>
          <w:rFonts w:cs="Courier New" w:ascii="Courier New" w:hAnsi="Courier New"/>
          <w:b w:val="false"/>
          <w:bCs w:val="false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ourier New" w:ascii="Courier New" w:hAnsi="Courier New"/>
          <w:b w:val="false"/>
          <w:bCs w:val="false"/>
          <w:i/>
        </w:rPr>
        <w:t xml:space="preserve">____________________                      ________________________                            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Adriano Hellwig                            Cláudio André Tessmer                      </w:t>
      </w:r>
    </w:p>
    <w:p>
      <w:pPr>
        <w:pStyle w:val="TextBody"/>
        <w:spacing w:before="0" w:after="57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Vereador                                      Vereador</w:t>
      </w: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</w:t>
      </w:r>
    </w:p>
    <w:p>
      <w:pPr>
        <w:pStyle w:val="TextBody"/>
        <w:spacing w:before="0" w:after="57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06T17:59:00Z</cp:lastPrinted>
  <dcterms:modified xsi:type="dcterms:W3CDTF">2021-09-06T21:01:23Z</dcterms:modified>
  <cp:revision>23</cp:revision>
  <dc:subject/>
  <dc:title>CÂMARA MUNICIPAL DE ARROIO DO PADRE</dc:title>
</cp:coreProperties>
</file>