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42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Requer que seja firmado termo de adesão do município com a Secretaria Estadual de Saúde do RS, para implantação do programa “REDE BEM CUIDAR RS”,o qual disponibilizará recursos financeiros, e qualificaria ainda mais o atendimento na Unidade Básica de Saúde de Arroio do Padre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center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ab/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>Informamos que encontra-se em aberto o termo de adesão desde o dia 01 de setembro de 2021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ab/>
        <w:t xml:space="preserve">A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 xml:space="preserve">Rede Bem Cuidar RS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>(RBC/RS) integra o Programa Estadual de Incentivos para Atenção Primária à Saúde (PIAPS) do Governo do Estado do Rio Grande do Sul dentro do componente estratégico de qualificação da Atenção Primária à Saúde (APS)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ab/>
        <w:t>Trata-se de uma proposta de colaboração entre as gestões estadual e municipal, os trabalhadores da saúde e a população. O objetivo do projeto é incentivar a melhoria e o fortalecimento dos serviços de APS oferecidos à população gaúcha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ab/>
        <w:t>Os municípios poderão aderir uma equipe à RBC/RS e receberão, cada um, incentivo de R$ 30 mil para sua implantação, que deverá ser utilizado, entre outras coisas, para adequação da identidade visual. Após a implantação, o município receberá repasse financeiro mensal de R$ 8 mil por essa equipe. Esse repasse tem como objetiv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>apoiar as necessidades vindas do desenvolvimento do projeto, com base em discussões com a comunidade, a partir de uma proposta cocriada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Nos seis primeiros meses, cada município receberá o incentivo mensal total referente ao componente (R$ 8 mil). Posteriormente, para fazer jus ao repasse mensal, deverá alimentar o sistema de informação de monitoramento da RBC/RS cumprindo as etapas previstas nos ciclos de desenvolvimento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Além do incentivo financeiro, a Secretaria de Estado da Saúde (SES) realizará suporte pedagógico para o desenvolvimento da RBC/RS no município. Para isso, serão ofertadas atividades formativas em parceria com a Secretaria de Planejamento, Governança e Gestão, por meio da Escola de Governo (EGov), a Escola de Saúde Pública (ESP) e o Departamento de Atenção Primária e Políticas da Saúde (DAPPS), em formato virtual.</w:t>
      </w:r>
    </w:p>
    <w:p>
      <w:pPr>
        <w:pStyle w:val="TextBody"/>
        <w:widowControl/>
        <w:spacing w:before="0" w:after="0"/>
        <w:ind w:left="0" w:right="0" w:hanging="0"/>
        <w:jc w:val="both"/>
        <w:rPr>
          <w:rStyle w:val="StrongEmphasis"/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A proposta formativa terá como escopo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both"/>
        <w:rPr>
          <w:rStyle w:val="StrongEmphasis"/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4"/>
        </w:rPr>
        <w:t xml:space="preserve">Eixo Habilidade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Capacitação em Design Thinking aos gerentes do Projeto RBC/RS, em caráter obrigatório. O Design Thinking é um modelo mental não-cartesiano que privilegia e estimula a cocriação, pensamento plural, sistêmico, multicultural, multidisciplinar, divergente (ou multivergente) em busca das soluções para as demandas locais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4"/>
        </w:rPr>
        <w:t xml:space="preserve">Eixo Técnico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Cursos e capacitações aos trabalhadores da saúde de nível superior, médio e para o público geral, com temáticas relacionadas a cada ciclo.</w:t>
      </w:r>
    </w:p>
    <w:p>
      <w:pPr>
        <w:pStyle w:val="TextBody"/>
        <w:widowControl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Com o intuito de fortalecer e qualificar cada vez mais os atendimentos de saúde no Município solicitamos a respectiva apreciação e avaliação da demanda no âmbito do poder Executivo Municipal. </w:t>
      </w:r>
    </w:p>
    <w:p>
      <w:pPr>
        <w:pStyle w:val="TextBody"/>
        <w:widowControl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02 de Setemb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b/>
          <w:bCs/>
          <w:i w:val="false"/>
          <w:iCs w:val="false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Adriano Hellwig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</w:rPr>
        <w:t xml:space="preserve">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Roboto">
    <w:altName w:val="Helvetica Neue"/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02T14:38:00Z</cp:lastPrinted>
  <dcterms:modified xsi:type="dcterms:W3CDTF">2021-09-02T18:16:46Z</dcterms:modified>
  <cp:revision>17</cp:revision>
  <dc:subject/>
  <dc:title>CÂMARA MUNICIPAL DE ARROIO DO PADRE</dc:title>
</cp:coreProperties>
</file>