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ADRIANO HELLWIG E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TIDO SOCIALISTA BRASILEIRO, 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43/20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 e Juliano Hobuss Buchweitz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 Secretaria Municipal de Obras, Infraestrutura e Saneamento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conserto da ponte localizada na Estrada da Mutuca próximo a propriedade de Rafael Rutz.</w:t>
      </w:r>
    </w:p>
    <w:p>
      <w:pPr>
        <w:pStyle w:val="Normal"/>
        <w:widowControl/>
        <w:shd w:fill="FFFFFF" w:val="clear"/>
        <w:suppressAutoHyphens w:val="true"/>
        <w:bidi w:val="0"/>
        <w:spacing w:before="0" w:after="120"/>
        <w:ind w:left="379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Requer à Douta Mesa Executiva desta Casa de Leis, seja enviado o expediente a Secretaria Municipal de Obras, Infraestrutura e Saneamento, solicitando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conserto da ponte localizada na Estrada da Mutuca próximo a propriedade de Rafael Rutz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Este pedido tem a finalidade de atender a solicitação de moradores que estão preocupados com a segurança dos motoristas que trafegam pelo local, tendo em vista que a ponte ja é estreita e ainda se encontra com madeiramento quebrado nas laterais conforme pode ser visto nas fotos em anexo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 xml:space="preserve">     Sala das Sessões, 03 de Setembro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  <w:b w:val="false"/>
          <w:bCs w:val="false"/>
        </w:rPr>
        <w:t>de 2021.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/>
        </w:rPr>
        <w:t xml:space="preserve">  </w:t>
      </w:r>
      <w:r>
        <w:rPr>
          <w:rFonts w:cs="Courier New" w:ascii="Courier New" w:hAnsi="Courier New"/>
          <w:b w:val="false"/>
          <w:bCs w:val="false"/>
          <w:i/>
        </w:rPr>
        <w:t xml:space="preserve">____________________                 _____________________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                   Juliano Hobuss Buchweitz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  <w:b/>
          <w:bCs/>
        </w:rPr>
        <w:t xml:space="preserve">                                Vereador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06T13:51:24Z</dcterms:modified>
  <cp:revision>20</cp:revision>
  <dc:subject/>
  <dc:title>CÂMARA MUNICIPAL DE ARROIO DO PADRE</dc:title>
</cp:coreProperties>
</file>