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4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limpeza de boca de bueiro na Estrada da Divisa nos fundos do Cemitério da Comunidade Oliveira 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limpeza de boca de bueiro na Estrada da Divisa nos fundos do Cemitério da Comunidade Oliveira I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que tal requerimento seja atendido pelo fato da valeta e da boca de bueiro causar o entupimento e muitos transtornos quando há chuvas.</w:t>
      </w:r>
      <w:r>
        <w:rPr>
          <w:rFonts w:cs="Courier New" w:ascii="Courier New" w:hAnsi="Courier New"/>
          <w:color w:val="222222"/>
          <w:sz w:val="24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3 de Setemb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6T17:37:00Z</cp:lastPrinted>
  <dcterms:modified xsi:type="dcterms:W3CDTF">2021-09-06T16:46:28Z</dcterms:modified>
  <cp:revision>18</cp:revision>
  <dc:subject/>
  <dc:title>CÂMARA MUNICIPAL DE ARROIO DO PADRE</dc:title>
</cp:coreProperties>
</file>