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color w:val="00000A"/>
          <w:sz w:val="28"/>
          <w:szCs w:val="28"/>
        </w:rPr>
        <w:t xml:space="preserve">VEREADORES </w:t>
      </w:r>
      <w:r>
        <w:rPr>
          <w:rFonts w:cs="Courier New" w:ascii="Courier New" w:hAnsi="Courier New"/>
          <w:b/>
          <w:sz w:val="28"/>
          <w:szCs w:val="28"/>
        </w:rPr>
        <w:t xml:space="preserve">ADAVILSON KUTER TIMM, ADRIANO HELLWIG, ANGÉLICA BEHLING WACHHOLZ, BEATRIZ OTT BONOW, CLÁUDIO ANDRÉ TESSMER, DEOCLECIO VINSTON LERM, JODELE VAHL SCHLESENER, JULIANO HOBUSS BUCHWEITZ E MARTINA HARTER SCHERDIEN.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Democrata, Partido Progressista e Partido Socialista Brasileiro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46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s vereadores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</w:rPr>
        <w:t>Adavilson Kuter Timm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, </w:t>
      </w:r>
      <w:r>
        <w:rPr>
          <w:rFonts w:cs="Courier New" w:ascii="Courier New" w:hAnsi="Courier New"/>
          <w:b/>
          <w:bCs/>
          <w:sz w:val="24"/>
          <w:szCs w:val="24"/>
        </w:rPr>
        <w:t>Adriano Hellwing, Angélica Behling Wachholz, Beatriz Ott Bonow, Cláudio André Tessmer, Deoclécio Vinston Lerm, Jodele Vahl Schlesener, Juliano Hobuss Buchweitz e Martina Harter Scherdien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o Gabinete do Prefeito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>Requer estudo de viabilidade para que seja realizada a compra de um Monitor Multiparâmetro para ser utilizado na ambulância para o monitoramento das condições de saúde do paciente, durante o transporte do mesm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o Gabinete do Prefeito requerendo estudo de viabilidade para que seja realizada a compra de um Monitor Multiparâmetro para ser utilizado na ambulância para o monitoramento das condições de saúde do paciente, durante o transporte do mesmo.</w:t>
      </w:r>
    </w:p>
    <w:p>
      <w:pPr>
        <w:pStyle w:val="TextBody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ste monitor serve para monitorar as condições de saúde do paciente, enquanto é transportado na ambulância (medindo a pressão arterial, batimentos cardíacos, oxigenação do sangue, etc...), pois nenhuma ambulância do Município possui o monito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>
          <w:sz w:val="22"/>
          <w:szCs w:val="22"/>
        </w:rPr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3 de Setemb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</w:t>
      </w:r>
      <w:r>
        <w:rPr>
          <w:rFonts w:cs="Courier New" w:ascii="Courier New" w:hAnsi="Courier New"/>
          <w:b w:val="false"/>
          <w:bCs w:val="false"/>
          <w:i/>
          <w:sz w:val="24"/>
          <w:szCs w:val="24"/>
        </w:rPr>
        <w:t xml:space="preserve">______________________  </w:t>
      </w:r>
      <w:r>
        <w:rPr>
          <w:rFonts w:cs="Courier New" w:ascii="Courier New" w:hAnsi="Courier New"/>
          <w:b/>
          <w:bCs/>
          <w:i/>
          <w:sz w:val="24"/>
          <w:szCs w:val="24"/>
        </w:rPr>
        <w:t xml:space="preserve">    </w:t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Adavilson Kuter Timm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       Adriano Hellwing        </w:t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Vereador                       Vereador </w:t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______________________________                  ___________________________</w:t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b/>
          <w:b/>
          <w:bCs/>
        </w:rPr>
      </w:pPr>
      <w:r>
        <w:rPr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Angélica Behling Wachholz          Beatriz Ott Bonow</w:t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Vereadora                        Vereadora</w:t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_____________________________                       __________________________</w:t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b/>
          <w:b/>
          <w:bCs/>
        </w:rPr>
      </w:pPr>
      <w:r>
        <w:rPr>
          <w:b/>
          <w:bCs/>
        </w:rPr>
        <w:t xml:space="preserve">      </w:t>
      </w: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Cláudio André Tessmer           Deoclécio Vinston Lerm</w:t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Vereador                         Vereador</w:t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_________________________        ________________________  </w:t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Jodele Vahl Schlesener          Juliano Hobuss Buchweitz</w:t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Vereadora                         Vereador</w:t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57"/>
        <w:jc w:val="left"/>
        <w:rPr>
          <w:rFonts w:ascii="Courier New" w:hAnsi="Courier New" w:cs="Courier New"/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</w:rPr>
        <w:t>Martina Harter Scherdien</w:t>
      </w:r>
    </w:p>
    <w:p>
      <w:pPr>
        <w:pStyle w:val="TextBody"/>
        <w:spacing w:before="0" w:after="57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ab/>
        <w:tab/>
        <w:tab/>
        <w:tab/>
        <w:tab/>
        <w:t xml:space="preserve">   Vereadora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9635" cy="9785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9-06T18:36:00Z</cp:lastPrinted>
  <dcterms:modified xsi:type="dcterms:W3CDTF">2021-09-06T21:37:00Z</dcterms:modified>
  <cp:revision>52</cp:revision>
  <dc:subject/>
  <dc:title>CÂMARA MUNICIPAL DE ARROIO DO PADRE</dc:title>
</cp:coreProperties>
</file>