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EREADOR JULIANO HOBBU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48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bus Buchweitz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que sejam tomadas as providências necessárias para o retorno do atendimento de fisioterapia na Unidade Básica de Saúd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Saúde e Desenvolvimento Social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equer que sejam tomadas as providências necessárias para o retorno do atendimento de fisioterapia na Unidade Básica de Saúde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  <w:szCs w:val="24"/>
        </w:rPr>
        <w:tab/>
      </w:r>
      <w:r>
        <w:rPr>
          <w:rFonts w:cs="Courier New" w:ascii="Courier New" w:hAnsi="Courier New"/>
          <w:color w:val="222222"/>
          <w:sz w:val="24"/>
          <w:szCs w:val="24"/>
        </w:rPr>
        <w:t>Este pedido tem a finalidade de atender a solicitação de familiares de pacientes que relataram a interrupção do atendimento na Unidade Básica de Saúde com profissional da área de fisioterapia. Cabe ressaltar que os pacientes necessitam deste atendimento para reabilitação e que até o momento não se encontra nenhum Projeto de Lei na Câmara solicitando contratação para substituir a profissional da área que esta de licenç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ala das Sessões, 09 de Setembro de 2021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Juliano Hobbus Buchweitz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255" cy="9861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30T08:52:00Z</cp:lastPrinted>
  <dcterms:modified xsi:type="dcterms:W3CDTF">2021-09-09T19:17:48Z</dcterms:modified>
  <cp:revision>35</cp:revision>
  <dc:subject/>
  <dc:title>CÂMARA MUNICIPAL DE ARROIO DO PADRE</dc:title>
</cp:coreProperties>
</file>