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4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concerto na Estrada Santa Silvana II, que cedeu, causando ''borrachudo'', no Cerro dos Weeg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certo na Estrada Santa Silvana II, que cedeu, causando ''borrachudo'', no Cerro dos Weege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curado por condutores que trafegam naquela estrada, solicito para que seja realizado o concerto do mesmo, para melhor segurança aos condutores e para evitar futuros problem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0 de Set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19T15:51:00Z</cp:lastPrinted>
  <dcterms:modified xsi:type="dcterms:W3CDTF">2021-09-10T18:42:48Z</dcterms:modified>
  <cp:revision>43</cp:revision>
  <dc:subject/>
  <dc:title>CÂMARA MUNICIPAL DE ARROIO DO PADRE</dc:title>
</cp:coreProperties>
</file>