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VEREADOR JULIANO HOBBUS BUCHWEITZ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350/2021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Juliano Hobbus Buchweitz</w:t>
      </w:r>
      <w:r>
        <w:rPr>
          <w:rFonts w:cs="Courier New" w:ascii="Courier New" w:hAnsi="Courier New"/>
          <w:b/>
          <w:bCs/>
          <w:sz w:val="24"/>
          <w:szCs w:val="24"/>
        </w:rPr>
        <w:t>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Ao gabinete do prefeito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</w:rPr>
        <w:t>Requer cascalhamento na Rua Primeiro de Maio próximo a entrada para residência de Rudimar Kruger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r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</w:rPr>
        <w:t>equer cascalhamento na Rua Primeiro de Maio próximo a entrada para residência de Rudimar Kruger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  <w:sz w:val="24"/>
          <w:szCs w:val="24"/>
        </w:rPr>
        <w:tab/>
      </w:r>
      <w:r>
        <w:rPr>
          <w:rFonts w:cs="Courier New" w:ascii="Courier New" w:hAnsi="Courier New"/>
          <w:color w:val="222222"/>
          <w:sz w:val="24"/>
          <w:szCs w:val="24"/>
        </w:rPr>
        <w:t>Este pedido tem a finalidade de atender a solicitação de motoristas que relataram que o material que foi colocado na estrada próximo a entrada para residência de Rudimar Kruger não suporta a passagem de veículos que precisam trafegar pelo local em dias de chuva, formando barro e impedindo o trânsit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Sala das Sessões, 10 de Setembro de 2021.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          </w:t>
      </w:r>
      <w:r>
        <w:rPr>
          <w:rFonts w:eastAsia="Courier New" w:cs="Courier New" w:ascii="Courier New" w:hAnsi="Courier New"/>
          <w:i/>
          <w:sz w:val="24"/>
          <w:szCs w:val="24"/>
        </w:rPr>
        <w:t>_____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_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Juliano Hobbus Buchweitz</w:t>
      </w:r>
      <w:r>
        <w:rPr/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Vereador</w:t>
      </w:r>
      <w:r>
        <w:rPr>
          <w:rFonts w:cs="Courier New" w:ascii="Courier New" w:hAnsi="Courier New"/>
          <w:sz w:val="24"/>
          <w:szCs w:val="24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1"/>
    <w:family w:val="modern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5985" cy="98488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5" r="-3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984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1-09-13T12:17:19Z</dcterms:modified>
  <cp:revision>37</cp:revision>
  <dc:subject/>
  <dc:title>CÂMARA MUNICIPAL DE ARROIO DO PADRE</dc:title>
</cp:coreProperties>
</file>