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VEREADOR JULIANO HOBBUS BUCHWEIT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51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Juliano Hobbus Buchweitz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o gabinete do prefeito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Requer conserto de ponte localizada na Estrada Vinte e Cinco de Julho próximo ao Recanto dos Coswig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requer conserto de ponte localizada na Estrada Vinte e Cinco de Julho próximo ao Recanto dos Coswig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ab/>
        <w:t>Este pedido tem a finalidade de atender a solicitação de morador que relatou a falta de segurança ao passar pela ponte, tendo em vista que a mesma fica bem próxima a uma curva fechada e se encontra com os tirantes quebrados nas pontas, deixando-a mais estreita e perigos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ala das Sessões, 10 de Setembro de 2021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Juliano Hobbus Buchweitz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6620" cy="9855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09-13T12:16:36Z</dcterms:modified>
  <cp:revision>37</cp:revision>
  <dc:subject/>
  <dc:title>CÂMARA MUNICIPAL DE ARROIO DO PADRE</dc:title>
</cp:coreProperties>
</file>