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5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6"/>
          <w:szCs w:val="26"/>
        </w:rPr>
        <w:t>O vereador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Juliano Hobbus Buchweitz</w:t>
      </w:r>
      <w:r>
        <w:rPr>
          <w:rFonts w:cs="Courier New" w:ascii="Courier New" w:hAnsi="Courier New"/>
          <w:b/>
          <w:bCs/>
          <w:sz w:val="26"/>
          <w:szCs w:val="26"/>
        </w:rPr>
        <w:t>,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</w:rPr>
        <w:t>Ao Secretário da Agricultura, Meio ambiente e Desenvolvimento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>Requer que o executivo municipal informe a quantidade de horas trabalhadas por todas as máquinas da patrulha agrícola do município no ano de 2020, incluindo os deslocamentos e informando também o número de horas efetivamente trabalhadas para os produtores do município no ano de 2020, tanto de forma gratuita quanto de forma pag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</w:rPr>
        <w:t xml:space="preserve">Requer à Douta Mesa Executiva desta Casa de Leis, seja enviado o expediente a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</w:rPr>
        <w:t>Secretário da Agricultura, Meio ambiente e Desenvolvimento</w:t>
      </w:r>
      <w:r>
        <w:rPr>
          <w:rFonts w:cs="Courier New" w:ascii="Courier New" w:hAnsi="Courier New"/>
          <w:color w:val="222222"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>que o executivo municipal informe a quantidade de horas trabalhadas por todas as máquinas da patrulha agrícola do município no ano de 2020, incluindo os deslocamentos e informando também o número de horas efetivamente trabalhadas para os produtores do município no ano de 2020, tanto de forma gratuita quanto de forma paga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>Este pedido tem a finalidade de buscar informações para esclarecer questionamentos recebidos. E que o executivo atente para o prazo estabelecido no art. 51, XII da Lei Orgânica Municipal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rFonts w:ascii="Courier New" w:hAnsi="Courier New" w:eastAsia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a das Sessões, 10 de Setembro de 2021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i/>
          <w:sz w:val="26"/>
          <w:szCs w:val="26"/>
        </w:rPr>
        <w:t xml:space="preserve">              </w:t>
      </w:r>
      <w:r>
        <w:rPr>
          <w:rFonts w:eastAsia="Courier New" w:cs="Courier New" w:ascii="Courier New" w:hAnsi="Courier New"/>
          <w:i/>
          <w:sz w:val="26"/>
          <w:szCs w:val="26"/>
        </w:rPr>
        <w:t>_____</w:t>
      </w:r>
      <w:r>
        <w:rPr>
          <w:rFonts w:cs="Courier New" w:ascii="Courier New" w:hAnsi="Courier New"/>
          <w:i/>
          <w:sz w:val="26"/>
          <w:szCs w:val="26"/>
        </w:rPr>
        <w:t xml:space="preserve">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6"/>
          <w:szCs w:val="26"/>
        </w:rPr>
        <w:t>Juliano Hobbus Buchweitz</w:t>
      </w: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  <w:szCs w:val="26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13T18:17:00Z</cp:lastPrinted>
  <dcterms:modified xsi:type="dcterms:W3CDTF">2021-09-13T21:17:51Z</dcterms:modified>
  <cp:revision>40</cp:revision>
  <dc:subject/>
  <dc:title>CÂMARA MUNICIPAL DE ARROIO DO PADRE</dc:title>
</cp:coreProperties>
</file>