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53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concerto de luminária na Estrada Vinte e Nove de Abril, em frente a residência do Sr. Anito Vah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certo de luminária na Estrada Vinte e Nove de Abril, em frente a residência do Sr. Anito Vahl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  <w:sz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3 de Set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1T11:55:20Z</dcterms:modified>
  <cp:revision>46</cp:revision>
  <dc:subject/>
  <dc:title>CÂMARA MUNICIPAL DE ARROIO DO PADRE</dc:title>
</cp:coreProperties>
</file>