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>VEREADORES ADRIANO HELLWIG E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4"/>
          <w:szCs w:val="24"/>
        </w:rPr>
        <w:t>PARTIDO SOCIALISTA BRASILEIRO E 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54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 e Juliano Hobuss Buchweitz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 ao Poder Executivo caso proceda a adesão a “Rede Bem Cuidar-RS”, que faça levantamento e elaboração de projetos de obras de reforma e ampliação necessários na Unidade Básica de Saúde (Posto de Saúde Municipal), visto que o Governo Estadual oficializou o programa “AVANÇAR”, o qual prevê a disponibilização de recursos para esse fim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</w:rPr>
        <w:t>ao Gabinete do Prefeito solicitando à esse P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oder caso proceda a adesão a “Rede Bem Cuidar-RS”, que faça levantamento e elaboração de projetos de obras de reforma e ampliação necessários na Unidade Básica de Saúde (Posto de Saúde Municipal), visto que o Governo Estadual oficializou o programa “AVANÇAR”, o qual prevê a disponibilização de recursos para esse fim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sugerir ao executivo que faça um levantamento de obras necessárias na Unidade Básica de Saúde, pois o governo do Estado laçou o programa “Avançar”, que dentre outros prevê a construção, ampliação e reforma de unidades de saúde, dessa forma visando um menor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dispêndi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de recursos próprios, sugerimos que sejam realizados levantamentos das obras necessárias, bem como projetos, e assim que disponibilizada a inserção de propostas, tendo como data provável inicial o dia 1º de outubro de 2021, o município já esteja a frente, já destacando as necessidades de melhoria do prédio da saúde, como ampliação da garagem, calçamento, dentre outras obras dentro da própria estrutura de saúde. E ainda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caso nã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forem contempladas no programa, os projetos poderão ser utilizados para captação de recursos posteriormente em outros programas.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Diante do exposto solicitamos a respectiva apreciação e avaliação da demanda no âmbito do poder Executivo Municipal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13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Setembro </w:t>
      </w:r>
      <w:r>
        <w:rPr>
          <w:rFonts w:cs="Courier New" w:ascii="Courier New" w:hAnsi="Courier New"/>
        </w:rPr>
        <w:t>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Juliano Hobuss Buchweitz          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13T17:49:00Z</cp:lastPrinted>
  <dcterms:modified xsi:type="dcterms:W3CDTF">2021-09-13T20:52:55Z</dcterms:modified>
  <cp:revision>13</cp:revision>
  <dc:subject/>
  <dc:title>CÂMARA MUNICIPAL DE ARROIO DO PADRE</dc:title>
</cp:coreProperties>
</file>