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355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</w:rPr>
        <w:t xml:space="preserve">Requer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concerto de luminária pública na Estrada Colônia Sítio em frente a residência de Silmaro Lüdke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concerto de luminária pública na Estrada Colônia Sítio em frente a residência de Silmaro Lüdke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  <w:sz w:val="24"/>
        </w:rPr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  <w:color w:val="000000"/>
        </w:rPr>
        <w:t>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eastAsia="Courier New" w:cs="Courier New"/>
        </w:rPr>
      </w:pPr>
      <w:r>
        <w:rPr/>
        <w:t xml:space="preserve">                                                            </w:t>
      </w:r>
      <w:r>
        <w:rPr>
          <w:rFonts w:cs="Courier New" w:ascii="Courier New" w:hAnsi="Courier New"/>
        </w:rPr>
        <w:t>Sala das Sessões, 14 de Setembro de 2021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6620" cy="9855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9-14T10:16:00Z</cp:lastPrinted>
  <dcterms:modified xsi:type="dcterms:W3CDTF">2021-09-14T13:16:43Z</dcterms:modified>
  <cp:revision>35</cp:revision>
  <dc:subject/>
  <dc:title>CÂMARA MUNICIPAL DE ARROIO DO PADRE</dc:title>
</cp:coreProperties>
</file>