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5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estudo de  viabilidad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de instalação de luminária pública na Avenida Dezessete de Abril em frente a residência de Eva Medeir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estudo de viabilidad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de instalação de luminária pública na Avenida Dezessete de Abril em frente a residência de Eva Medei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as vias públicas iluminadas, sendo assim </w:t>
      </w:r>
      <w:r>
        <w:rPr>
          <w:rFonts w:cs="Courier New" w:ascii="Courier New" w:hAnsi="Courier New"/>
          <w:color w:val="000000"/>
        </w:rPr>
        <w:t>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4 de Setembr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14T10:18:00Z</cp:lastPrinted>
  <dcterms:modified xsi:type="dcterms:W3CDTF">2021-09-14T13:18:23Z</dcterms:modified>
  <cp:revision>36</cp:revision>
  <dc:subject/>
  <dc:title>CÂMARA MUNICIPAL DE ARROIO DO PADRE</dc:title>
</cp:coreProperties>
</file>