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5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Desenvolvimento Social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>estudo de viabilidade de convênio para realização de exames de Raio-X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Saúde e Desenvolvimento Social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>estudo de viabilidade de convênio para realização de exames de Raio-X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>Esta proposição justifica-se tendo em vista diversos pedidos de moradores, considerando que a Unidade Básica de Saúde do Município não dispõe de Raio-X e quando há necessidade de realização por parte de algum paciente este deve fazer particular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4 de Setemb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9-21T18:15:00Z</cp:lastPrinted>
  <dcterms:modified xsi:type="dcterms:W3CDTF">2021-09-21T21:16:19Z</dcterms:modified>
  <cp:revision>26</cp:revision>
  <dc:subject/>
  <dc:title>CÂMARA MUNICIPAL DE ARROIO DO PADRE</dc:title>
</cp:coreProperties>
</file>