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AVILSON KUTER TIMM, JULIANO HOBUSS BUCHWEITZ e MARTINA HARTER SCHERDIEN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 e 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5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Os</w:t>
      </w:r>
      <w:r>
        <w:rPr>
          <w:rFonts w:cs="Courier New" w:ascii="Courier New" w:hAnsi="Courier New"/>
          <w:sz w:val="24"/>
          <w:szCs w:val="24"/>
        </w:rPr>
        <w:t xml:space="preserve">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avilson Kuter Timm, Juliano Hobuss Buchweitz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hd w:fill="FFFFFF" w:val="clear"/>
        </w:rPr>
        <w:t xml:space="preserve">Requer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limpeza de valo na Avenida Vinte e Cinco de Julho no trecho entre a residência de Oto Klug ao Posto da Brigada Militar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limpeza de valo na Avenida Vinte e Cinco de Julho no trecho entre a residência de Oto Klug ao Posto da Brigada Militar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</w:rPr>
        <w:tab/>
        <w:t xml:space="preserve"> Este pedido tem a finalidade de melhorar a drenagem no local, evitando assim o acúmulo de água sobre o calçamento. </w:t>
      </w:r>
      <w:r>
        <w:rPr>
          <w:rFonts w:cs="Courier New" w:ascii="Courier New" w:hAnsi="Courier New"/>
          <w:color w:val="222222"/>
          <w:sz w:val="24"/>
        </w:rPr>
        <w:t>E que o executivo atente para o prazo estabelecido no art. 51, XII da Lei Orgânica Municipal.</w:t>
      </w:r>
      <w:r>
        <w:rPr/>
        <w:t xml:space="preserve"> 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17 de Setembr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  <w:i/>
          <w:i/>
          <w:iCs w:val="false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            ________________________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 w:val="false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Adavilson Kuter Timm             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a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21T17:54:00Z</cp:lastPrinted>
  <dcterms:modified xsi:type="dcterms:W3CDTF">2021-09-21T20:56:03Z</dcterms:modified>
  <cp:revision>52</cp:revision>
  <dc:subject/>
  <dc:title>CÂMARA MUNICIPAL DE ARROIO DO PADRE</dc:title>
</cp:coreProperties>
</file>