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60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estudo de viabilidade de instalação de luminária em frente a residência de Gilson Voigt na Avenida Vinte e Cinco de Julho próximo ao CR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estudo de viabilidade de instalação de luminária em frente a residência de Gilson Voigt na Avenida Vinte e Cinco de Julho próximo ao CRA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dar mais segurança a população e também manter as vias públicas iluminadas, sendo assim o</w:t>
      </w:r>
      <w:r>
        <w:rPr>
          <w:rFonts w:cs="Courier New" w:ascii="Courier New" w:hAnsi="Courier New"/>
          <w:color w:val="000000"/>
        </w:rPr>
        <w:t xml:space="preserve">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6 de Setemb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9-17T19:01:00Z</dcterms:modified>
  <cp:revision>23</cp:revision>
  <dc:subject/>
  <dc:title>CÂMARA MUNICIPAL DE ARROIO DO PADRE</dc:title>
</cp:coreProperties>
</file>