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ADRIANO HELLWIG E JULIANO HOBUSS BUCHWEIT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SOCIALISTA BRASILEIRO, 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61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 e Juliano Hobuss Buchweitz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quer estudo de viabilidade para criação de um Programa de Premiação Anual baseado na avaliação de desempenho e eficiência dos servidores municipais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</w:rPr>
        <w:t xml:space="preserve">ao Gabinete do Prefeito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quer estudo de viabilidade para criação de um Programa de Premiação Anual baseado na avaliação de desempenho e eficiência dos servidores municipai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Este pedido tem a finalidade de atender a solicitação de funcionários municipais e também de moradores deste município que acham injusto a remuneração fixa para os servidores, pelo fato de ter servidores que se destacam pelo bom atendimento e pelo cuidado com os bens públicos, sendo injusta a remuneração fixa. Com base no exposto justifica-se a criação de um Programa de Premiação Anual baseado na avaliação de desempenho e eficiência dos servidores municipais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7 de Setemb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1. 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_____________________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Juliano Hobuss Buchweitz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</w:rPr>
        <w:t xml:space="preserve">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17T18:23:27Z</dcterms:modified>
  <cp:revision>13</cp:revision>
  <dc:subject/>
  <dc:title>CÂMARA MUNICIPAL DE ARROIO DO PADRE</dc:title>
</cp:coreProperties>
</file>