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6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alargamento da pista de rodagem e poda de vegetação na Estrada Pomeranos, localização túnel verd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alargamento da estrada e poda de vegetação na Estrada Pomeranos, localização túnel verd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color w:val="000000"/>
          <w:sz w:val="24"/>
        </w:rPr>
        <w:t>A proposição ofertada se deve ao fato que o local realmente necessita da devida manutenção tendo em vista as atuais condições de trafegabilidade, as quais dificultam o tráfego de veículos, sendo necessário o seu alargamento. Sendo assim, o vereador proponente solicita, atendimento desta proposição.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3 de Setem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27T15:24:00Z</cp:lastPrinted>
  <dcterms:modified xsi:type="dcterms:W3CDTF">2021-09-27T18:24:12Z</dcterms:modified>
  <cp:revision>52</cp:revision>
  <dc:subject/>
  <dc:title>CÂMARA MUNICIPAL DE ARROIO DO PADRE</dc:title>
</cp:coreProperties>
</file>