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color w:val="00000A"/>
          <w:sz w:val="28"/>
          <w:szCs w:val="28"/>
        </w:rPr>
        <w:t>VEREADORAS</w:t>
      </w:r>
      <w:r>
        <w:rPr>
          <w:rFonts w:cs="Courier New" w:ascii="Courier New" w:hAnsi="Courier New"/>
          <w:b/>
          <w:sz w:val="28"/>
          <w:szCs w:val="28"/>
        </w:rPr>
        <w:t xml:space="preserve"> ANGÉLICA BEHLING WACHHOLZ E BEATRIZ OTT BONOW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Partido Progressista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  <w:bCs/>
        </w:rPr>
        <w:t>Partido Democrata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8"/>
          <w:u w:val="single"/>
        </w:rPr>
        <w:t>PROPOSIÇÃO 366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s vereadoras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 e Beatriz Ott Bonow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o gabinete do prefei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Requerem que o poder executivo realize o reconhecimento da profissão de condutor de ambulância no  município de Arroio do Padre de conformidade a Lei Federal 12998/14 que cria a profissã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>
          <w:rFonts w:cs="Courier New" w:ascii="Courier New" w:hAnsi="Courier New"/>
        </w:rPr>
        <w:tab/>
        <w:tab/>
        <w:t xml:space="preserve">Requer à Douta Mesa Executiva desta Casa de Leis, seja enviado expediente ao gabinete do prefeito,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Requerem que o poder executivo realize o reconhecimento da profissão de condutor de ambulância no município de Arroio do Padre de conformidade a Lei Federal 12998/14 que cria a profissão.</w:t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center"/>
        <w:rPr>
          <w:rFonts w:ascii="Courier New" w:hAnsi="Courier New" w:cs="Courier New"/>
          <w:b w:val="false"/>
          <w:b w:val="false"/>
          <w:bCs w:val="false"/>
          <w:sz w:val="23"/>
          <w:szCs w:val="23"/>
          <w:u w:val="none"/>
        </w:rPr>
      </w:pPr>
      <w:bookmarkStart w:id="0" w:name="_GoBack"/>
      <w:bookmarkEnd w:id="0"/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bidi w:val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3"/>
          <w:szCs w:val="23"/>
          <w:u w:val="none"/>
        </w:rPr>
        <w:tab/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A proposição se da diante pedido da categoria, onde solicitam o  reconhecimento do cargo de Condutor de Ambulância para fins de serem acrecidos os vinte por cento de insalubridade a aposentadoria.</w:t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ab/>
        <w:t>Segue em anexo modelo de projeto de lei fornecido pelo Sindicato dos Condutores de ambulância do Rio Grande do Sul.</w:t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24 de Setembro de 2021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______________________________                  ___________________________</w:t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  <w:b/>
          <w:b/>
          <w:bCs/>
        </w:rPr>
      </w:pPr>
      <w:r>
        <w:rPr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Angélica Behling Wachholz          Beatriz Ott Bonow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Vereadora                        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2810" cy="9817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9-27T19:47:00Z</cp:lastPrinted>
  <dcterms:modified xsi:type="dcterms:W3CDTF">2021-09-27T22:52:03Z</dcterms:modified>
  <cp:revision>43</cp:revision>
  <dc:subject/>
  <dc:title>CÂMARA MUNICIPAL DE ARROIO DO PADRE</dc:title>
</cp:coreProperties>
</file>