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67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a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 xml:space="preserve">Requer patrolamento na Estrada Morro do Inferno, com início na ERS 737, até Estrada Santa Coleta.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 xml:space="preserve">Patrolamento na Estrada Morro do Inferno, com início na ERS 737, até Estrada Santa Coleta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  <w:t xml:space="preserve"> Tendo em vista a alta quantidade de chuvas dos últimos dias, o que danificou as estradas, sendo assim o objetivo do pedido é facilitar o acesso dos veículos que necessitam transitar por esse acess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24 de Setembr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Vereadora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24T12:44:29Z</dcterms:modified>
  <cp:revision>50</cp:revision>
  <dc:subject/>
  <dc:title>CÂMARA MUNICIPAL DE ARROIO DO PADRE</dc:title>
</cp:coreProperties>
</file>