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68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a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Requer patrolamento na Estrada Santa Coleta, com Início na escola Benjamim Constam até a Avenida Dezessete de Abril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à Secretaria de Obras, Infraestrutura e Saneamento, solicitando p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atrolamento na Estrada Santa Coleta, com Início na escola Benjamim Constam até a Avenida Dezessete de Abril.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4"/>
          <w:u w:val="none"/>
          <w:shd w:fill="FFFFFF" w:val="clear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  <w:t xml:space="preserve"> Tendo em vista a alta quantidade de chuvas dos últimos dias, o que danificou as estradas, sendo assim o objetivo do pedido é facilitar o acesso dos veículos que necessitam transitar por esse acess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24 de Setem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a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4T12:43:45Z</dcterms:modified>
  <cp:revision>50</cp:revision>
  <dc:subject/>
  <dc:title>CÂMARA MUNICIPAL DE ARROIO DO PADRE</dc:title>
</cp:coreProperties>
</file>