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PARTIDO SOCIALISTA BRASILEIRO, 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69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 e Juliano Hobuss Buchweitz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ab/>
        <w:t>Apresenta</w:t>
      </w:r>
      <w:r>
        <w:rPr>
          <w:rFonts w:cs="Courier New" w:ascii="Courier New" w:hAnsi="Courier New"/>
          <w:b/>
          <w:bCs/>
          <w:color w:val="222222"/>
        </w:rPr>
        <w:t xml:space="preserve">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sugestão ao Poder Executivo Municipal para que realize um estudo prévio para uma gratificação com valor maior no auxílio-alimentação para o ano de 2022, a fim de suprir as perdas ocasionadas pelo congelamento do mesmo pelo período de dois anos devido as imposições da LC 173/2020, e a consequente perda de poder aquisitivo devido ao significativo aumento dos itens de necessidade básica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</w:rPr>
        <w:t xml:space="preserve">ao Gabinete do Prefeito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apresentando  sugestão ao Poder Executivo Municipal para que realize um estudo prévio para uma gratificação com valor maior no auxílio-alimentação para o ano de 2022, a fim de suprir as perdas ocasionadas pelo congelamento do mesmo pelo período de dois anos devido as imposições da LC 173/2020, e a consequente perda de poder aquisitivo devido ao significativo aumento dos itens de necessidade básic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A presente proposição tem finalidade sugerir ao executivo que dentro de suas possibilidades faça um estudo para oferecer um  aumento mais significativo no auxílio-alimentação a contar de 2022, aos servidores municipais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Com a LC 173/2020, os salários ficaram congelados, bem como o supracitado auxílio, porém é sabido e notório que os itens da cesta básica tiveram subas expressivas, dessa forma diminuindo substancialmente o poder de compra do servidor público que faz jus ao benefício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Nesse sentido, nos colocando no lugar desses servidores e suas famílias, pedimos que seja alisada a questão com a devida atenção que merece, visto que o servidor público faz a máquina pública girar, e dessa forma merece o devido reconhecimento e as condições necessárias para garantia de sua qualidade de vida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 no âmbito do poder Executivo Municipal.</w:t>
      </w:r>
    </w:p>
    <w:p>
      <w:pPr>
        <w:pStyle w:val="TextBody"/>
        <w:jc w:val="both"/>
        <w:rPr>
          <w:rStyle w:val="StrongEmphasis"/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/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4 de Setemb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_____________________                   </w:t>
      </w:r>
    </w:p>
    <w:p>
      <w:pPr>
        <w:pStyle w:val="TextBody"/>
        <w:spacing w:before="0" w:after="57"/>
        <w:jc w:val="left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Juliano Hobuss Buchweitz         </w:t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Vereador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4T19:15:15Z</dcterms:modified>
  <cp:revision>14</cp:revision>
  <dc:subject/>
  <dc:title>CÂMARA MUNICIPAL DE ARROIO DO PADRE</dc:title>
</cp:coreProperties>
</file>