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roçad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na estrada Picada Chaves, desde a residência do Anilton Oliveira ate a Rua vinte e nove de abril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roçada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na estrada Picada Chaves, desde a residência do Anilton Oliveira ate a Rua vinte e nove de abril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 xml:space="preserve"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3:00Z</cp:lastPrinted>
  <dcterms:modified xsi:type="dcterms:W3CDTF">2021-02-08T21:33:07Z</dcterms:modified>
  <cp:revision>17</cp:revision>
  <dc:subject/>
  <dc:title>CÂMARA MUNICIPAL DE ARROIO DO PADRE</dc:title>
</cp:coreProperties>
</file>