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0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ab/>
        <w:t>Apresenta</w:t>
      </w:r>
      <w:r>
        <w:rPr>
          <w:rFonts w:cs="Courier New" w:ascii="Courier New" w:hAnsi="Courier New"/>
          <w:b/>
          <w:bCs/>
          <w:color w:val="222222"/>
        </w:rPr>
        <w:t xml:space="preserve">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sugestão ao Poder Executivo Municipal para que realize um estudo para ajustes na Legislação que versa sobre a “CAMPANHA PAGUEI, PRECISO DA NOTA”, alterando a forma de sorteio e incluindo prêmio(os) mais significativo(s), como no caso de alguns municípios, por exemplo Motocicleta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 xml:space="preserve">ao Gabinete do Prefeit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presentando  sugestão ao Poder Executivo Municipal para que realize um estudo para ajustes na Legislação que versa sobre a “CAMPANHA PAGUEI, PRECISO DA NOTA”, alterando a forma de sorteio e incluindo prêmio(os) mais significativo(s), como no caso de alguns municípios, por exemplo Motocicleta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A presente proposição tem finalidade sugerir ao executivo que faça um estudo para a alteração da legislação e inclua algum(s) prêmio(os) maior(es) na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“CAMPANHA PAGUEI, PRECISO DA NOTA”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Através da presente visa-se um maior interesse da população na campanha, se aumenta o volume de compras dentro do município, fortace-se o comércio local, bem como por consequência a arrecadação do ICMS no município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Basicamente a alteração trará inúmeras vantagens para o fortalecimento do comércio do local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 no âmbito do poder Executivo Municipal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_____________________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Juliano Hobuss Buchweitz         </w:t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Vereador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24T16:16:00Z</cp:lastPrinted>
  <dcterms:modified xsi:type="dcterms:W3CDTF">2021-09-24T19:17:14Z</dcterms:modified>
  <cp:revision>15</cp:revision>
  <dc:subject/>
  <dc:title>CÂMARA MUNICIPAL DE ARROIO DO PADRE</dc:title>
</cp:coreProperties>
</file>