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ADAVILSON KUTER TIMM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8"/>
          <w:szCs w:val="24"/>
          <w:lang w:val="pt-BR" w:eastAsia="zh-CN" w:bidi="ar-SA"/>
        </w:rPr>
        <w:t>Adriano Hellwig e</w:t>
      </w:r>
      <w:r>
        <w:rPr>
          <w:rFonts w:cs="Courier New" w:ascii="Courier New" w:hAnsi="Courier New"/>
          <w:b/>
          <w:sz w:val="28"/>
        </w:rPr>
        <w:t xml:space="preserve"> JULIANO HOBUSS BUCHWEITZ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 xml:space="preserve">Partido Progressista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71/2021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em estudo de viabilidade para compra de terreno para ser destinado a criação de distrito industrial no municípi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estudo de viabilidade para compra de terreno para ser destinado a criação de distrito industrial n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 xml:space="preserve"> </w:t>
      </w:r>
      <w:r>
        <w:rPr>
          <w:rFonts w:cs="Courier New" w:ascii="Courier New" w:hAnsi="Courier New"/>
          <w:color w:val="222222"/>
          <w:sz w:val="24"/>
        </w:rPr>
        <w:t>Este pedido tem a finalidade de criar dentro do município de Arroio do Padre uma área com infraestrutura para que as empresas que desejarem se instalar no nosso município possam ter a disposição lotes que atendam as suas necessidades. Cabe ressaltar que o município não possui nenhum lote a disposição para oferecer aos empresários que queiram se instalar no município, dificultando os investimentos que tanta falta fazem para o desenvolvimento de nossa cidade. Este pedido ainda se justifica, tendo em vista que o município possui poucos lotes particulares a venda, sendo que destes a grande maioria não possui a infraestrutura mínima para poder se instalar uma empresa que futuramente poderia gerar emprego e renda ao nosso município. Diante da realidade do município solicitamos o estudo de viabilidade proposto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4 de Setembro de 2021.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>_____________________            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Adavilson Kuter Timm 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7T11:34:17Z</dcterms:modified>
  <cp:revision>53</cp:revision>
  <dc:subject/>
  <dc:title>CÂMARA MUNICIPAL DE ARROIO DO PADRE</dc:title>
</cp:coreProperties>
</file>