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72/2021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 conserto de calçamento e colocação de tampa em boca de lobo na Rua Imigrantes próximo a residência de Jones Wolter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à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conserto de calçamento e colocação de tampa em boca de lobo na Rua Imigrantes próximo a residência de Jones Wol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>Este pedido tem a finalidade de atender a solicitação de moradores e também de manter as vias públicas em boas condições de trafegabilidade e de segurança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4 de Setemb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7T11:38:20Z</dcterms:modified>
  <cp:revision>54</cp:revision>
  <dc:subject/>
  <dc:title>CÂMARA MUNICIPAL DE ARROIO DO PADRE</dc:title>
</cp:coreProperties>
</file>