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4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4"/>
        </w:rPr>
        <w:t>concerto de luminária pública em frente a residência de Paulo Holz na Estrada Pomeran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certo de luminária pública em frente a residência de Paulo Holz na Estrada Pomerano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Outubro de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01T16:15:47Z</dcterms:modified>
  <cp:revision>13</cp:revision>
  <dc:subject/>
  <dc:title>CÂMARA MUNICIPAL DE ARROIO DO PADRE</dc:title>
</cp:coreProperties>
</file>