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75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sz w:val="24"/>
        </w:rPr>
        <w:t>concerto de luminária pública em frente e residência de Zilda Neitzke na Estrada 31 de Outubro, Bairro Progress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concerto de luminária pública em frente e residência de Zildo Neitzke na Estrada 31 de Outubro, Bairro Progress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Outubro de 20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04T13:51:39Z</dcterms:modified>
  <cp:revision>15</cp:revision>
  <dc:subject/>
  <dc:title>CÂMARA MUNICIPAL DE ARROIO DO PADRE</dc:title>
</cp:coreProperties>
</file>