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6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</w:rPr>
        <w:t>concerto de luminária pública em frente propriedade de Adilson Paap na Estrada Luiz Rut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certo de luminária pública em frente propriedade de Adilson Paap na Estrada Luiz Rutz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1T17:08:29Z</dcterms:modified>
  <cp:revision>15</cp:revision>
  <dc:subject/>
  <dc:title>CÂMARA MUNICIPAL DE ARROIO DO PADRE</dc:title>
</cp:coreProperties>
</file>