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VEREADORES ADAVILSON KUTER TIMM,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8"/>
          <w:szCs w:val="24"/>
          <w:lang w:val="pt-BR" w:eastAsia="zh-CN" w:bidi="ar-SA"/>
        </w:rPr>
        <w:t>Adriano Hellwig e</w:t>
      </w:r>
      <w:r>
        <w:rPr>
          <w:rFonts w:cs="Courier New" w:ascii="Courier New" w:hAnsi="Courier New"/>
          <w:b/>
          <w:sz w:val="28"/>
        </w:rPr>
        <w:t xml:space="preserve"> JULIANO HOBUSS BUCHWEITZ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  <w:b/>
          <w:bCs/>
        </w:rPr>
        <w:t xml:space="preserve">Partido Progressista e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Partido Socialista Brasileir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77/2021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s</w:t>
      </w:r>
      <w:r>
        <w:rPr>
          <w:rFonts w:cs="Courier New" w:ascii="Courier New" w:hAnsi="Courier New"/>
          <w:sz w:val="24"/>
          <w:szCs w:val="24"/>
        </w:rPr>
        <w:t xml:space="preserve"> vereador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davilson Kuter Timm,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e Juliano Hobuss Buchweitz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>Gabinete do prefei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EMENTA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Requerem estudo de viabilidade para o licenciamento de novas cascalheiras no município, tendo como objetivo evitar o esgotamento precoce das cascalheiras existentes e também evitar o transporte do cascalho por longas distâncias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o gabinete do prefeito, solicitan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estudo de viabilidade para o licenciamento de novas cascalheiras no município, tendo como objetivo evitar o esgotamento precoce das cascalheiras existentes e também evitar o transporte do cascalho por longas distânci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6"/>
          <w:szCs w:val="26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ab/>
        <w:t xml:space="preserve"> Este pedido tem a finalidade de evitar o esgotamento precoce das cascalheiras existentes e também evitar o transporte de cascalho por longas distâncias. Cabe ressaltar que o planejamento é essencial para evitar desperdícios de tempo e combustível. Vale destacar que o município possui recursos escassos e por este motivo os mesmos devem ser bem aplicados. Diante dos fatos apresentados aguardamos estudo de viabilidade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TextBody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la das Sessões, 24 de Setembro de 2021.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i/>
          <w:sz w:val="24"/>
          <w:szCs w:val="24"/>
        </w:rPr>
        <w:t>_____________________            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  <w:iCs w:val="false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Adavilson Kuter Timm            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>Adriano Hellwig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350" cy="9842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01T18:03:36Z</dcterms:modified>
  <cp:revision>54</cp:revision>
  <dc:subject/>
  <dc:title>CÂMARA MUNICIPAL DE ARROIO DO PADRE</dc:title>
</cp:coreProperties>
</file>