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8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limpeza e desobstrução de valeta e bueiro em frente a  residência de Orlando Wickbold, na Estrada Vinte e Cinco de Julho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limpeza e desobstrução de valeta e bueiro em frente a residência de Orlando Wickbold, na Estrada Vinte e Cinco de Julh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limpeza pois o local esta completamente, fechado e a drenagem comprometida. </w:t>
      </w:r>
      <w:r>
        <w:rPr>
          <w:rFonts w:cs="Courier New" w:ascii="Courier New" w:hAnsi="Courier New"/>
          <w:color w:val="000000"/>
        </w:rPr>
        <w:t>Diante do exposto a vereadora proponente solicita brevidade no atendimento da proposição ora apresentada</w:t>
      </w:r>
      <w:r>
        <w:rPr>
          <w:rFonts w:cs="Courier New" w:ascii="Courier New" w:hAnsi="Courier New"/>
          <w:color w:val="222222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1 de outubr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3445" cy="9823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3T11:23:31Z</dcterms:modified>
  <cp:revision>40</cp:revision>
  <dc:subject/>
  <dc:title>CÂMARA MUNICIPAL DE ARROIO DO PADRE</dc:title>
</cp:coreProperties>
</file>